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ая 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 по техническому контролю (осмотру) дорожных транспорт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Атырау, ул. З. Гумарова, 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69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Услуги по техническому контролю (осмотру) дорожных транспортных средств»</w:t>
      </w:r>
    </w:p>
    <w:p>
      <w:pPr>
        <w:pStyle w:val="Normal"/>
        <w:ind w:left="360" w:firstLine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Полное описание и требуемые технические и качественные характеристики закупаемых услуг/работ:</w:t>
      </w:r>
    </w:p>
    <w:p>
      <w:pPr>
        <w:pStyle w:val="Normal"/>
        <w:ind w:firstLine="708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05"/>
        <w:gridCol w:w="4157"/>
        <w:gridCol w:w="837"/>
        <w:gridCol w:w="152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</w:rPr>
              <w:t>«Услуги по техническому контролю (осмотру) дорожных транспортных средств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требованиями правил организации технического осмотра механических транспортных средств и прицепов к ним, утвержденных приказом министерства по инвестициям и развитию РК от 26.03.2015г. №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Таблица №2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51"/>
        <w:gridCol w:w="1842"/>
        <w:gridCol w:w="1843"/>
      </w:tblGrid>
      <w:tr>
        <w:trPr>
          <w:trHeight w:val="8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охождений в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свыше 10 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от 3,5 т до 10 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ы свыше 16 до 30 п/м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ы свыше 30 п/м.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 xml:space="preserve">Потенциальный поставщик обязан оказать услуги </w:t>
      </w:r>
      <w:r>
        <w:rPr/>
        <w:t>г. Атырау, ул. З. Гумарова, 94</w:t>
      </w:r>
      <w:r>
        <w:rPr>
          <w:sz w:val="26"/>
          <w:szCs w:val="26"/>
        </w:rPr>
        <w:t xml:space="preserve"> и сдать услуги Заказчику по адресу г. Астана, ул. 36, дом 11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4)  Сроки оказания услуг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чало со дня подписания договора,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Шымкент, ул. Тамерлановское шоссе, 2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49 5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Услуги по техническому контролю (осмотру) дорожных транспортных средств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описание и требуемые технические и качественные характеристики закупаемых услуг: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05"/>
        <w:gridCol w:w="4157"/>
        <w:gridCol w:w="837"/>
        <w:gridCol w:w="152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</w:rPr>
              <w:t>«Услуги по техническому контролю (осмотру) дорожных транспортных средств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требованиями правил организации технического осмотра механических транспортных средств и прицепов к ним, утвержденных приказом министерства по инвестициям и развитию РК от 26.03.2015г. №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Таблица №2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523"/>
        <w:gridCol w:w="1361"/>
        <w:gridCol w:w="1893"/>
      </w:tblGrid>
      <w:tr>
        <w:trPr>
          <w:trHeight w:val="114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смотров в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, спецоборудование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от 3,5 т до 10 т., автобусы свыше 30 п/м., спецавтомобилей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 (Джипы)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91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ы, автобусы свыше 16 до 30 п/м. внедорожники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eastAsia="ko-KR"/>
        </w:rPr>
        <w:t xml:space="preserve">Потенциальный поставщик обязан оказать услуги </w:t>
      </w:r>
      <w:r>
        <w:rPr/>
        <w:t xml:space="preserve">г. Шымкент, </w:t>
      </w:r>
      <w:r>
        <w:rPr>
          <w:sz w:val="26"/>
          <w:szCs w:val="26"/>
          <w:lang w:eastAsia="ko-KR"/>
        </w:rPr>
        <w:t>ул. Тамерлановское шоссе, 20/2 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со дня подписания договора,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Астана, ул. 36, дом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Услуги по техническому контролю (осмотру) дорожных транспортных средств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описание и требуемые технические и качественные характеристики закупаемых услуг: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05"/>
        <w:gridCol w:w="4157"/>
        <w:gridCol w:w="837"/>
        <w:gridCol w:w="152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</w:rPr>
              <w:t>«Услуги по техническому контролю (осмотру) дорожных транспортных средств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требованиями правил организации технического осмотра механических транспортных средств и прицепов к ним, утвержденных приказом министерства по инвестициям и развитию РК от 26.03.2015г. №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Таблица №2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504"/>
        <w:gridCol w:w="1344"/>
        <w:gridCol w:w="2005"/>
      </w:tblGrid>
      <w:tr>
        <w:trPr>
          <w:trHeight w:val="73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смотров в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ы, автобусы свыше 16 до 30 п/м. внедорожники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 (Джипы)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Потенциальный поставщик обязан оказать услуги г. Астана, ул. 36, дом 11 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со дня подписания договора,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Уральск, ул. Гагарина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2 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Услуги по техническому контролю (осмотру) дорожных транспортных средств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описание и требуемые технические и качественные характеристики закупаемых услуг: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05"/>
        <w:gridCol w:w="4157"/>
        <w:gridCol w:w="837"/>
        <w:gridCol w:w="152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</w:rPr>
              <w:t>«Услуги по техническому контролю (осмотру) дорожных транспортных средств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требованиями правил организации технического осмотра механических транспортных средств и прицепов к ним, утвержденных приказом министерства по инвестициям и развитию РК от 26.03.2015г. №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Таблица №2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559"/>
        <w:gridCol w:w="1559"/>
      </w:tblGrid>
      <w:tr>
        <w:trPr>
          <w:trHeight w:val="115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смотро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свыше 10 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свыше 10 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, спецоборудова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, спецоборудова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от 3,5 т до 10 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автобусы, автобус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4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eastAsia="ko-KR"/>
        </w:rPr>
        <w:t xml:space="preserve">Потенциальный поставщик обязан оказать услуги </w:t>
      </w:r>
      <w:r>
        <w:rPr/>
        <w:t xml:space="preserve">г. </w:t>
      </w:r>
      <w:r>
        <w:rPr>
          <w:sz w:val="26"/>
          <w:szCs w:val="26"/>
          <w:lang w:eastAsia="ko-KR"/>
        </w:rPr>
        <w:t>Уральск, ул. Гагарина, 29 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со дня подписания договора,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Актобе, ул. О. Кошевого д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55 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Услуги по техническому контролю (осмотру) дорожных транспортных средств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описание и требуемые технические и качественные характеристики закупаемых услуг: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05"/>
        <w:gridCol w:w="4157"/>
        <w:gridCol w:w="837"/>
        <w:gridCol w:w="152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</w:rPr>
              <w:t>«Услуги по техническому контролю (осмотру) дорожных транспортных средств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требованиями правил организации технического осмотра механических транспортных средств и прицепов к ним, утвержденных приказом министерства по инвестициям и развитию РК от 26.03.2015г. №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)   Перечень автотранспортных средств.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Таблица №2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1984"/>
        <w:gridCol w:w="1985"/>
      </w:tblGrid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смотров в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91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свыше 10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43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, спец оборудовани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, спец оборудовани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от 3,5 т до 10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зовые от 3,5 т до 10 т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2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автобусы, автобусы свыше 16 до 30 п/м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</w:tbl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eastAsia="ko-KR"/>
        </w:rPr>
        <w:t xml:space="preserve">Потенциальный поставщик обязан оказать услуги </w:t>
      </w:r>
      <w:r>
        <w:rPr/>
        <w:t>г</w:t>
      </w:r>
      <w:r>
        <w:rPr>
          <w:sz w:val="26"/>
          <w:szCs w:val="26"/>
          <w:lang w:eastAsia="ko-KR"/>
        </w:rPr>
        <w:t>. Актобе, ул. О. Кошевого д.116 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чало со дня подписания договора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лматинская обл., г. Каскелен, ул. Б. Момышулы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56 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Услуги по техническому контролю (осмотру) дорожных транспортных средств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описание и требуемые технические и качественные характеристики закупаемых услуг: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05"/>
        <w:gridCol w:w="4157"/>
        <w:gridCol w:w="837"/>
        <w:gridCol w:w="152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</w:rPr>
              <w:t>«Услуги по техническому контролю (осмотру) дорожных транспортных средств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требованиями правил организации технического осмотра механических транспортных средств и прицепов к ним, утвержденных приказом министерства по инвестициям и развитию РК от 26.03.2015г. №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Таблица №2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1"/>
        <w:gridCol w:w="992"/>
        <w:gridCol w:w="1985"/>
        <w:gridCol w:w="2126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смотр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/джип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автобу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и спец-автомобили от 5 т. до 10 т. включитель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и спец-автомобили от 10 т. и выш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 от 16 мест и свыш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Потенциальный поставщик обязан оказать услуги Алматинская обл., г. Каскелен, ул. Б. Момышулы, 14 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со дня подписания договора,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Тараз, ул. Койгелды, 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77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Услуги по техническому контролю (осмотру) дорожных транспортных средств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описание и требуемые технические и качественные характеристики закупаемых услуг: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05"/>
        <w:gridCol w:w="4157"/>
        <w:gridCol w:w="837"/>
        <w:gridCol w:w="152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</w:rPr>
              <w:t>«Услуги по техническому контролю (осмотру) дорожных транспортных средств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требованиями правил организации технического осмотра механических транспортных средств и прицепов к ним, утвержденных приказом министерства по инвестициям и развитию РК от 26.03.2015г. №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Таблица №2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803"/>
        <w:gridCol w:w="1418"/>
        <w:gridCol w:w="1559"/>
      </w:tblGrid>
      <w:tr>
        <w:trPr>
          <w:trHeight w:val="11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смот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свыше 10 т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, спецоборудование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от 3,5 т до 10 т., автобусы свыше 30 п/м., спецавтомобилей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(Джипы)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91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автобусы, автобусы свыше 16 до 30 п/м. внедорожники.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ехника (Экскаватор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Потенциальный поставщик обязан оказать услуги г. Тараз, ул. Койгелды, 177 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eastAsia="ko-KR"/>
        </w:rPr>
        <w:t>Начало со дня подписания договора</w:t>
      </w:r>
      <w:r>
        <w:rPr>
          <w:sz w:val="26"/>
          <w:szCs w:val="26"/>
        </w:rPr>
        <w:t>,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Кызылорда,  ул. Сагымбаева 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Услуги по техническому контролю (осмотру) дорожных транспортных средств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описание и требуемые технические и качественные характеристики закупаемых услуг: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05"/>
        <w:gridCol w:w="4157"/>
        <w:gridCol w:w="837"/>
        <w:gridCol w:w="152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</w:rPr>
              <w:t>«Услуги по техническому контролю (осмотру) дорожных транспортных средств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требованиями правил организации технического осмотра механических транспортных средств и прицепов к ним, утвержденных приказом министерства по инвестициям и развитию РК от 26.03.2015г. №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Таблица №2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413"/>
        <w:gridCol w:w="1392"/>
        <w:gridCol w:w="2423"/>
      </w:tblGrid>
      <w:tr>
        <w:trPr>
          <w:trHeight w:val="114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смотров в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автобусы, автобусы свыше 16 до 30 п/м.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ы, автобусы до 16 п/м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Потенциальный поставщик обязан оказать услуги г. Кызылорда,  ул. Сагымбаева б/н 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чало со дня подп</w:t>
      </w:r>
      <w:r>
        <w:rPr>
          <w:sz w:val="28"/>
          <w:szCs w:val="26"/>
        </w:rPr>
        <w:t>и</w:t>
      </w:r>
      <w:r>
        <w:rPr>
          <w:sz w:val="26"/>
          <w:szCs w:val="26"/>
        </w:rPr>
        <w:t>сания договора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ОТ №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2"/>
        <w:gridCol w:w="2551"/>
        <w:gridCol w:w="1418"/>
        <w:gridCol w:w="2126"/>
      </w:tblGrid>
      <w:tr>
        <w:trPr>
          <w:trHeight w:val="6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тенге б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Актау, 21 мкр., промб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96 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«Услуги по техническому контролю (осмотру) дорожных транспортных средств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описание и требуемые технические и качественные характеристики закупаемых услуг: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05"/>
        <w:gridCol w:w="4157"/>
        <w:gridCol w:w="837"/>
        <w:gridCol w:w="152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описание и требуемые технические и качественные характеристики услуг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</w:rPr>
              <w:t>«Услуги по техническому контролю (осмотру) дорожных транспортных средств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требованиями правил организации технического осмотра механических транспортных средств и прицепов к ним, утвержденных приказом министерства по инвестициям и развитию РК от 26.03.2015г. №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сл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)   </w:t>
      </w:r>
      <w:r>
        <w:rPr>
          <w:b/>
          <w:bCs/>
          <w:sz w:val="22"/>
          <w:szCs w:val="22"/>
        </w:rPr>
        <w:t>Перечень автотранспортных средств.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Таблица №2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543"/>
        <w:gridCol w:w="1378"/>
        <w:gridCol w:w="1778"/>
      </w:tblGrid>
      <w:tr>
        <w:trPr>
          <w:trHeight w:val="114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смотров в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ы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, на учете сельхоз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91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автобусы, автобусы свыше 16 до 30 п/м.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ехника на учете сельхоз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Место выполнения услуг: 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Потенциальный поставщик обязан оказать услуги г. Актау, 21 мкр., промбаза и сдать услуги Заказчику по адресу г. Астана, ул. 36, дом 11.</w:t>
      </w:r>
    </w:p>
    <w:p>
      <w:pPr>
        <w:pStyle w:val="Normal"/>
        <w:ind w:left="360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  Сроки оказания услуг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со дня подписания договора, по 31декабря 2016 года.</w:t>
        <w:tab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оимость услуг должна включать кроме стоимости самих услуг, стоимость всех расходов, связанных с оказанием закупаемых услуг, а также расходы потенциального поставщика на уплату налогов, платежей и сборов  и другие расходы.</w:t>
      </w:r>
    </w:p>
    <w:sectPr>
      <w:type w:val="nextPage"/>
      <w:pgSz w:w="11906" w:h="16838"/>
      <w:pgMar w:left="72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8:00Z</dcterms:created>
  <dc:creator>Makhmut</dc:creator>
  <dc:description/>
  <cp:keywords/>
  <dc:language>en-US</dc:language>
  <cp:lastModifiedBy>Ерасыл Актымбаев</cp:lastModifiedBy>
  <cp:lastPrinted>2016-04-19T12:13:00Z</cp:lastPrinted>
  <dcterms:modified xsi:type="dcterms:W3CDTF">2016-04-29T09:09:00Z</dcterms:modified>
  <cp:revision>3</cp:revision>
  <dc:subject/>
  <dc:title>Республика Казах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irect Telephone">
    <vt:lpwstr>58 60 60</vt:lpwstr>
  </property>
  <property fmtid="{D5CDD505-2E9C-101B-9397-08002B2CF9AE}" pid="5" name="Document Type">
    <vt:lpwstr>NorB</vt:lpwstr>
  </property>
  <property fmtid="{D5CDD505-2E9C-101B-9397-08002B2CF9AE}" pid="6" name="Typist">
    <vt:lpwstr>RBO</vt:lpwstr>
  </property>
</Properties>
</file>